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2"/>
        <w:gridCol w:w="468"/>
        <w:gridCol w:w="18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k-SK"/>
              </w:rPr>
              <w:t xml:space="preserve">RIEŠENIE TESTU NA OBECNEJ SÚŤAŽI Z DEJEPISU PRE 6. ROČNÍK – 2015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DY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688205" cy="3646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205" cy="364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6"/>
                                    <w:gridCol w:w="487"/>
                                    <w:gridCol w:w="619"/>
                                    <w:gridCol w:w="619"/>
                                    <w:gridCol w:w="618"/>
                                    <w:gridCol w:w="488"/>
                                    <w:gridCol w:w="618"/>
                                    <w:gridCol w:w="618"/>
                                    <w:gridCol w:w="618"/>
                                    <w:gridCol w:w="488"/>
                                    <w:gridCol w:w="488"/>
                                    <w:gridCol w:w="488"/>
                                    <w:gridCol w:w="618"/>
                                  </w:tblGrid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4"/>
                                            <w:szCs w:val="34"/>
                                            <w:vertAlign w:val="superscript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15pt;height:28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487"/>
                              <w:gridCol w:w="619"/>
                              <w:gridCol w:w="619"/>
                              <w:gridCol w:w="618"/>
                              <w:gridCol w:w="488"/>
                              <w:gridCol w:w="618"/>
                              <w:gridCol w:w="618"/>
                              <w:gridCol w:w="618"/>
                              <w:gridCol w:w="488"/>
                              <w:gridCol w:w="488"/>
                              <w:gridCol w:w="488"/>
                              <w:gridCol w:w="618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4"/>
                                      <w:szCs w:val="34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/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judaizmus (židovské náboženstvo)     2. islam      3. kresťanstvo      4. heretici (kacír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. polyteizmus       6.  evanjelium (evanjeliá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+1+1+1 úhrnne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 1, 4, 3, 5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 N    b) S      c) N      d) 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+1 úhrnne 4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éci,   Frankov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hrnne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elasica – bitka na Morave – bitka pri Velbuž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hrnne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Chorvátsko        b)  opátstvo           c)  Hagia Sof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 úhrnne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o franskom štáte    2. Karol Veľ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kráľ  a cisár     4. v roku 800 v Ríme (v Chráme sv. Petra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. pápe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+1+1  úhrnne 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  4.   5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hrnne 1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3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 úhrnne 3</w:t>
            </w:r>
          </w:p>
        </w:tc>
      </w:tr>
      <w:tr>
        <w:trPr>
          <w:trHeight w:val="4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štvrtej križiackej výprave (vojny)  (pád Carihradu )           2. 1202 – 12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Byzancia          4.  Veľký župan Stefan Nemanjić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+1+1+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hrnne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а) 2       b) 3      c)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+1+1 úhrnne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57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6"/>
              <w:gridCol w:w="3671"/>
            </w:tblGrid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Dubrovník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Benátky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Pelješac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Benátčania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Rada požiadaných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dóža</w:t>
                  </w:r>
                </w:p>
              </w:tc>
            </w:tr>
            <w:tr>
              <w:trPr/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knieža</w:t>
                  </w:r>
                </w:p>
              </w:tc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križiacka výprav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Dubrovník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átky   1 úhrnne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94" w:type="dxa"/>
              <w:jc w:val="left"/>
              <w:tblInd w:w="6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6"/>
              <w:gridCol w:w="2575"/>
              <w:gridCol w:w="2503"/>
            </w:tblGrid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kument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Štát 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oročie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ľká listina slobôd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glicko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latá bula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ďarsko (Uhorsko)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. </w:t>
                  </w:r>
                </w:p>
              </w:tc>
            </w:tr>
            <w:tr>
              <w:trPr/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šanov zákonník 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rbsko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ždý vodorovný riadok po 1 b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úhrnne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 3, 5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hrnne 1</w:t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VÉ MIESTO    41 - 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RUHÉ MIESTO   38 - 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ETIE MIESTO    34 - 37</w:t>
            </w:r>
            <w:bookmarkStart w:id="0" w:name="_GoBack"/>
            <w:bookmarkEnd w:id="0"/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hrnne </w:t>
            </w:r>
            <w:r>
              <w:rPr>
                <w:b/>
              </w:rPr>
              <w:t>4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8:00Z</dcterms:created>
  <dc:creator>alena</dc:creator>
  <dc:description/>
  <cp:keywords/>
  <dc:language>en-US</dc:language>
  <cp:lastModifiedBy>alena</cp:lastModifiedBy>
  <cp:lastPrinted>2015-03-03T13:16:00Z</cp:lastPrinted>
  <dcterms:modified xsi:type="dcterms:W3CDTF">2015-03-04T09:04:00Z</dcterms:modified>
  <cp:revision>14</cp:revision>
  <dc:subject/>
  <dc:title>РЕШЕЊЕ ТЕСТА ЗА ОПШТИНСКО ТАКМИЧЕЊЕ ИЗ ИСТОРИЈЕ VI  РАЗРЕД  - 2015</dc:title>
</cp:coreProperties>
</file>